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696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аранова Ивана Васильевича, * года рождения, уроженца Челябинской области, проживающего по адресу: ул. *, д. *, кв. *, г.п. *, Сургутский район, ХМАО-Югра, в/у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02.2025 года в 16 часов 35 минут на 382 км автодороги Тюмень-Ханты-Мансийск Баранов И.В. управляя транспортным средством *, государственный регистрационный знак *, в составе полуприцепа *,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ранов И.В., извещенный о времени и месте рассмотрения дела, не явился. Баранов И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ранова И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аранова И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4.02.2025 г. № 72 ВВ 24200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4.02.2025 г.; рапортом инспектора ДПС ГАИ ОМВД России по Уватскому району от 04.02.2025 г.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аранова И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ранова Ивана Васи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аранову И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6000, КБК 18811601123010001140, получатель: УФК по Ханты-Мансийскому автономному округу–Югре (УМВД России по ХМАО-Югре; ул. Ленина, д. 55, г. Ханты-Мансийск), УИН 188104722502400007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